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党员赴社区报到有关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单位（盖章）：                 日期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980"/>
        <w:gridCol w:w="2160"/>
      </w:tblGrid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退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到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愿到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离退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数</w:t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：   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8:00Z</dcterms:created>
  <dc:creator>刘壮杰</dc:creator>
  <dc:description/>
  <cp:keywords/>
  <dc:language>en-US</dc:language>
  <cp:lastModifiedBy>孔祥富</cp:lastModifiedBy>
  <dcterms:modified xsi:type="dcterms:W3CDTF">2012-10-24T00:48:00Z</dcterms:modified>
  <cp:revision>2</cp:revision>
  <dc:subject/>
  <dc:title>附件4</dc:title>
</cp:coreProperties>
</file>