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创艺简标宋;方正兰亭超细黑简体" w:cs="创艺简标宋;方正兰亭超细黑简体" w:ascii="创艺简标宋;方正兰亭超细黑简体" w:hAnsi="创艺简标宋;方正兰亭超细黑简体"/>
          <w:sz w:val="44"/>
          <w:szCs w:val="44"/>
        </w:rPr>
        <w:t>“</w:t>
      </w:r>
      <w:r>
        <w:rPr>
          <w:rFonts w:ascii="创艺简标宋;方正兰亭超细黑简体" w:hAnsi="创艺简标宋;方正兰亭超细黑简体" w:cs="黑体;SimHei" w:eastAsia="创艺简标宋;方正兰亭超细黑简体"/>
          <w:sz w:val="44"/>
          <w:szCs w:val="44"/>
        </w:rPr>
        <w:t>广州知识产权大律师”评选标准</w:t>
      </w:r>
    </w:p>
    <w:p>
      <w:pPr>
        <w:pStyle w:val="Normal"/>
        <w:widowControl/>
        <w:spacing w:lineRule="exact" w:line="520"/>
        <w:jc w:val="left"/>
        <w:rPr>
          <w:rFonts w:ascii="创艺简标宋;方正兰亭超细黑简体" w:hAnsi="创艺简标宋;方正兰亭超细黑简体" w:eastAsia="创艺简标宋;方正兰亭超细黑简体" w:cs="黑体;SimHei"/>
          <w:sz w:val="44"/>
          <w:szCs w:val="44"/>
        </w:rPr>
      </w:pPr>
      <w:r>
        <w:rPr>
          <w:rFonts w:eastAsia="创艺简标宋;方正兰亭超细黑简体" w:cs="黑体;SimHei" w:ascii="创艺简标宋;方正兰亭超细黑简体" w:hAnsi="创艺简标宋;方正兰亭超细黑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书面评议标准</w:t>
      </w:r>
    </w:p>
    <w:tbl>
      <w:tblPr>
        <w:tblW w:w="90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2090"/>
        <w:gridCol w:w="2444"/>
        <w:gridCol w:w="1648"/>
        <w:gridCol w:w="765"/>
        <w:gridCol w:w="1824"/>
      </w:tblGrid>
      <w:tr>
        <w:trPr>
          <w:tblHeader w:val="true"/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Cs w:val="21"/>
                <w:lang w:bidi="ar"/>
              </w:rPr>
              <w:t>考量指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Cs w:val="21"/>
                <w:lang w:bidi="ar"/>
              </w:rPr>
              <w:t>细分项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Cs w:val="21"/>
                <w:lang w:bidi="ar"/>
              </w:rPr>
              <w:t>分值计算标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zCs w:val="21"/>
              </w:rPr>
              <w:t>分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Cs w:val="21"/>
                <w:lang w:bidi="ar"/>
              </w:rPr>
              <w:t>获选为知识产权专家库专家、领军人才及知识产权顾问（由各级政府部门、法院或行业协会授予或组织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国家级或全国性的知识产权专家库专家、领军人才及知识产权顾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每项计算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累计不超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省级知识产权专家库专家、领军人才及知识产权顾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每项计算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市级知识产权专家库专家、领军人才及知识产权顾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每项计算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Cs w:val="21"/>
                <w:lang w:bidi="ar"/>
              </w:rPr>
              <w:t>律师执业年限或从事与知识产权相关法律服务、司法或行政执法工作年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每年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每年计算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累计不超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Cs w:val="21"/>
                <w:lang w:bidi="ar"/>
              </w:rPr>
              <w:t>入选知识产权典型案例（由各级政府部门、法院或行业协会发布或组织），或案件产生较大社会影响的案例（媒体公开报道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国家级或全国性的知识产权典型案例，或在全国有重大影响的案例或疑难案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每件计算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累计不超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同一案件按分值高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的计算，不重复计算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省级知识产权典型案例，或在广东省内有较大影响的案例或疑难案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每件计算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市级知识产权典型案例，或在广州有一定影响的案例或疑难案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每件计算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Cs w:val="21"/>
                <w:lang w:bidi="ar"/>
              </w:rPr>
              <w:t>知识产权相关行业协会、法学会及律师协会相关专业委员会任职情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全国性知识产权相关行业协会理事、法学会知识产权专业委员会委员（理事）、律师协会知识产权专业委员会或与知识产权相关的专业委员会委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每届计算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本项累计不超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；协会会长、副会长及专业委主任加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，常务理事及副主任加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省级知识产权相关行业协会理事、法学会知识产权专业委员会委员（理事）、律师协会知识产权专业委员会或与知识产权相关的专业委员会委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每届计算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市级知识产权相关行业协会理事、法学会知识产权专业委员会委员（理事）、律师协会知识产权专业委员会或与知识产权相关的专业委员会委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每届计算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Cs w:val="21"/>
                <w:lang w:bidi="ar"/>
              </w:rPr>
              <w:t>知识产权论文、案例分析及著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出版专著或汇编作品，在全国核心期刊发表的论文（案例分析）或全国性组织颁发的论文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每本（篇）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（合作作品第一作者或主编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，第二作者或副主编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.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累计不超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同一作品按分值高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的计算，不重复计算。</w:t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图书收录的论文（案例分析），省级以上刊物发表的论文（案例分析）或省级组织颁发的论文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每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（合作作品第一作者或主编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，第二作者或副主编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6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市级以上刊物发表的论文（案例分析）或市级组织颁发的论文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每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6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（合作作品第一作者或主编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6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，第二作者或副主编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0.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高级职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中级职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初级职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【注：以上各项满分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Style w:val="Font31"/>
                <w:rFonts w:cs="仿宋"/>
                <w:sz w:val="21"/>
                <w:szCs w:val="21"/>
                <w:lang w:bidi="ar"/>
              </w:rPr>
              <w:t>】</w:t>
            </w:r>
          </w:p>
        </w:tc>
      </w:tr>
    </w:tbl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分权重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初评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书面评议：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，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现场初评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，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综合评议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，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终评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书面评议：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（由原书面评议满分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折算而成），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现场终评：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，</w:t>
      </w:r>
      <w:r>
        <w:rPr>
          <w:rFonts w:eastAsia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综合评议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，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大众评委、媒体评委评分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，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（其中：大众评委占比</w:t>
      </w:r>
      <w:r>
        <w:rPr>
          <w:rFonts w:eastAsia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eastAsia="仿宋_GB2312;仿宋"/>
          <w:sz w:val="32"/>
          <w:szCs w:val="32"/>
        </w:rPr>
        <w:t>，媒体评委占比</w:t>
      </w:r>
      <w:r>
        <w:rPr>
          <w:rFonts w:eastAsia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        </w:t>
    </w: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eastAsia="宋体;SimSun" w:cs="Times New Roman"/>
      <w:b/>
      <w:bCs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Char4">
    <w:name w:val="Char"/>
    <w:basedOn w:val="Normal"/>
    <w:qFormat/>
    <w:pPr/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9:00Z</dcterms:created>
  <dc:creator>Legend User</dc:creator>
  <dc:description/>
  <cp:keywords/>
  <dc:language>en-US</dc:language>
  <cp:lastModifiedBy>aa</cp:lastModifiedBy>
  <cp:lastPrinted>2017-10-09T09:51:00Z</cp:lastPrinted>
  <dcterms:modified xsi:type="dcterms:W3CDTF">2017-10-14T04:46:00Z</dcterms:modified>
  <cp:revision>86</cp:revision>
  <dc:subject/>
  <dc:title>穗律协党[2006]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