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广州市律师协会会员体检调查问卷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20"/>
        <w:rPr/>
      </w:pPr>
      <w:r>
        <w:rPr/>
        <w:t>各位会员，为了更好地选择体检机构，进一步了解您对律协选定体检机构的满意度、更好地为各位会员提供优质的体检服务，烦请您花费几分钟的时间，填写一下问卷调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问您属于哪个年龄段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35</w:t>
      </w:r>
      <w:r>
        <w:rPr>
          <w:rFonts w:ascii="宋体;SimSun" w:hAnsi="宋体;SimSun" w:cs="宋体;SimSun"/>
          <w:sz w:val="24"/>
          <w:szCs w:val="24"/>
        </w:rPr>
        <w:t>周岁以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35</w:t>
      </w:r>
      <w:r>
        <w:rPr>
          <w:rFonts w:ascii="宋体;SimSun" w:hAnsi="宋体;SimSun" w:cs="宋体;SimSun"/>
          <w:sz w:val="24"/>
          <w:szCs w:val="24"/>
        </w:rPr>
        <w:t>周岁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周岁</w:t>
      </w:r>
      <w:r>
        <w:rPr>
          <w:rFonts w:cs="宋体;SimSun" w:ascii="宋体;SimSun" w:hAnsi="宋体;SimSun"/>
          <w:sz w:val="24"/>
          <w:szCs w:val="24"/>
        </w:rPr>
        <w:t>C.45</w:t>
      </w:r>
      <w:r>
        <w:rPr>
          <w:rFonts w:ascii="宋体;SimSun" w:hAnsi="宋体;SimSun" w:cs="宋体;SimSun"/>
          <w:sz w:val="24"/>
          <w:szCs w:val="24"/>
        </w:rPr>
        <w:t>周岁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周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55</w:t>
      </w:r>
      <w:r>
        <w:rPr>
          <w:rFonts w:ascii="宋体;SimSun" w:hAnsi="宋体;SimSun" w:cs="宋体;SimSun"/>
          <w:sz w:val="24"/>
          <w:szCs w:val="24"/>
        </w:rPr>
        <w:t>周岁以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请问您是否参加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6</w:t>
      </w:r>
      <w:r>
        <w:rPr>
          <w:rFonts w:ascii="宋体;SimSun" w:hAnsi="宋体;SimSun" w:cs="宋体;SimSun"/>
          <w:sz w:val="24"/>
          <w:szCs w:val="24"/>
        </w:rPr>
        <w:t>年度的体检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参加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未参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如您未参加，请问您未参加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体检的原因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没时间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地点不合适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体检套餐不合适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您觉得那些因素会影响您的体检行为？（多选题）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认为体检没有必要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体检套餐单一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公立医院体检参加方式不灵活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不信任民营体检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想不起来体检  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如您未参加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的体检，对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的律协体检，您认为需要在哪里方面作改进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增加体检地点，照顾边远地区的律师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改进体检套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突出个性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延长体检的参加时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体检时你会选择那些机构？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公立医院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民营医院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专门的体检机构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只要结果正确，哪里都无所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7.  </w:t>
      </w:r>
      <w:r>
        <w:rPr>
          <w:rFonts w:ascii="宋体;SimSun" w:hAnsi="宋体;SimSun" w:cs="宋体;SimSun"/>
          <w:sz w:val="24"/>
          <w:szCs w:val="24"/>
        </w:rPr>
        <w:t>如您已参加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的体检，请问您在哪个机构体检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陆军总医院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美年大健康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爱康国宾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慈铭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第一健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请问您选择该体检机构的理由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就近方便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专业能力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仪器先进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. </w:t>
      </w:r>
      <w:r>
        <w:rPr>
          <w:rFonts w:ascii="宋体;SimSun" w:hAnsi="宋体;SimSun" w:cs="宋体;SimSun"/>
          <w:sz w:val="24"/>
          <w:szCs w:val="24"/>
        </w:rPr>
        <w:t>您对所选择的体检机构前台登记人员的的服务满意度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非常满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满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一般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不满意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您对所选择的体检机构体检人员的服务满意度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非常满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满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一般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您对所选择的体检机构的体检流程、等待时间的满意度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非常满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满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一般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您对所选择的体检机构的体检报告的满意度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非常满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满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一般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满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对于体检套餐您会关注哪几项？（多选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体检项目是否符合自己的需要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体检套餐的价格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体检机构的服务水平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体检机构的技术水平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如您已参加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的体检，对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的律协体检，您认为需要在哪里方面作改进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增加体检地点，照顾边远地区的律师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改进体检套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突出个性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延长体检的参加时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对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 xml:space="preserve">年度的体检，如果有以下选择方案，您会选择哪一个？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一样，无需改变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在常规套餐的基础上，增加个性化体检项目，超出部分金额由您自行承担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常规套餐的基础上，增加部分体检项目，将两年的体检费用合并在一年使用，第二年不再体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行去体检机构体检，体检完成后凭体检发票报销本年度分配给您个人使用的体检费用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993"/>
        <w:gridCol w:w="17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jq</dc:creator>
  <dc:description/>
  <cp:keywords/>
  <dc:language>en-US</dc:language>
  <cp:lastModifiedBy>susan</cp:lastModifiedBy>
  <dcterms:modified xsi:type="dcterms:W3CDTF">2017-07-21T02:30:00Z</dcterms:modified>
  <cp:revision>12</cp:revision>
  <dc:subject/>
  <dc:title>体检市场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