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广州市律师业务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司法第二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6-3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日）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8"/>
        <w:gridCol w:w="877"/>
        <w:gridCol w:w="1418"/>
        <w:gridCol w:w="4110"/>
        <w:gridCol w:w="1874"/>
      </w:tblGrid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报名批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立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海之华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612243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腾远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之洲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2752234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丽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国智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500984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晓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智洋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0760373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慧妍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天杰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509400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法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太平洋联合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241889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萍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凯通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6020529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晖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誉理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2288688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嘉文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民诚众信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1613169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学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正大联合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000851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炜业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海云天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2273746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邬小明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经纶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1337111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珑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桥百信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9973165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伶娟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盈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307298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丹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正大方略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951160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宝萍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羊城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7585234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修敬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法则明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8027501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文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济方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303807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晓敏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众帮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612341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海涛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海际明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3288200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涛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强邦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220335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慕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启源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628338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继承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伯方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274209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颖珺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金鹏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273651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彩燕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民诚众信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2766366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卓信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2621724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萍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法丞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501842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海荣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沁森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1335486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文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炜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0240811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桥百信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210676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达金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安国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7584651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渠慎芬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诺臣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5039903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春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洛亚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2008428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治勇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大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512917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洁明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岭南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0002222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益良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曜信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956523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飚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国道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629108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定球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济方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27796062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芬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经国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2190914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土胜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炜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306991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华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启源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744389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春风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科德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622849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樟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信君达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036954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青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四端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2880332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子彬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捷成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0238037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爱民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启源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0301009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懿灵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汇俊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0242197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芳芳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邦达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6018876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红艳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允中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515098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艳平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轮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0240719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凤眉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舜华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0928113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勇波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951088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红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岭南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221139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娟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通航律师事务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1383124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华之杰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5183896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三民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8889992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亚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正平天成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111230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祝忠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南方福瑞德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02213436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周航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2026570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志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恒益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4455331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秋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羊城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3311400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丹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恒福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8021871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悦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国智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8047569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为峰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1430056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冬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大篆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7071560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泽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信君达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0249955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纵横天正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0281089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冼传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法制盛邦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98908981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占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悦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20118117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晓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维永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6063431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杰海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5063225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焕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君厚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1755337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晓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海际明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918016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流溪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6430009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高睿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2505495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耀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华瑞兴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99834117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凤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合盛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6557908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昌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环球经纬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0203507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鼎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广信君达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2276516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华誉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3036559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湛凌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海之华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2228173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成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誉理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16193228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颖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金桥百信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2211820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格林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02037041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秋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太平洋联合律师事务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广州市律师协会公司委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19179243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红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奔犇律师事务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81689688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2:00Z</dcterms:created>
  <dc:creator>linhua</dc:creator>
  <dc:description/>
  <cp:keywords/>
  <dc:language>en-US</dc:language>
  <cp:lastModifiedBy>liujunfeng</cp:lastModifiedBy>
  <cp:lastPrinted>2017-06-12T14:28:00Z</cp:lastPrinted>
  <dcterms:modified xsi:type="dcterms:W3CDTF">2017-06-12T08:50:00Z</dcterms:modified>
  <cp:revision>13</cp:revision>
  <dc:subject/>
  <dc:title>linh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